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bilnost u okviru Comenius projekta F.E.A.R.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 7. do 10. travnja 2014. dvije učenice 6.c  (Barbara Škoro i Mia Novotny) i dvije učiteljice (Ivanka Herak i Daliborka Zappalorto Rotim) bile su u posjetu partnerskoj školi u Dömsödu, u Mađarskoj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jet je bio zamišljen kao study visit tako da su sudionice mobilnosti imale priliku uz pratnju domaćina razgledati gradove  Dömsöd, Rackeve i Budimpeštu. Posebno im se dojmio Pusta program (posjet kočijom ekološkoj farmi) gdje su vidjele običaje i narodne nošnje toga kraja, te znamenitosti grada o kojima su im pričala djeca i učitelji.</w:t>
      </w:r>
      <w:bookmarkStart w:id="0" w:name="_GoBack"/>
      <w:bookmarkEnd w:id="0"/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049395" cy="303657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049395" cy="303657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8:00Z</dcterms:created>
  <dc:creator>OŠ Jure Kaštelana</dc:creator>
  <dc:description/>
  <dc:language>en-US</dc:language>
  <cp:lastModifiedBy>OSJK</cp:lastModifiedBy>
  <dcterms:modified xsi:type="dcterms:W3CDTF">2014-11-24T09:48:00Z</dcterms:modified>
  <cp:revision>2</cp:revision>
  <dc:subject/>
  <dc:title/>
</cp:coreProperties>
</file>